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о. директора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 феврал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вра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РЦТ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в сфере коммунального комплекса департамента РЦТ;</w:t>
            </w:r>
          </w:p>
        </w:tc>
      </w:tr>
      <w:tr>
        <w:trPr>
          <w:trHeight w:val="845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Инвест-проект»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А.Б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ЗАО «Инвест-проект»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Г.Н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ЗАО «Инвест-проект».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С.Н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г. Нерехта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С.В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инфраструктуре и развитию городского поселения г. Нерехта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numPr>
          <w:ilvl w:val="0"/>
          <w:numId w:val="1"/>
        </w:numPr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постановление департамента РЦТ Костромской области от 30.11.2012 г. № 12/389  «Об установлении тарифов на горячую воду при закрытой системе теплоснабжения для ЗАО «Инвест-проект» г.п.город Нерехта, на 201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Громова Н.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ходатайтству ЗАО «Инвест-проект» (исх. № 46 от 16.01.2012 г.) в целях приведения постановления департамента РЦТ Костромской области от 30.11.2012 г. № 12/389 «Об установлении тарифов на горячую воду при закрытой системе теплоснабжения для ЗАО «Инвест-проект» г.п. город Нерехта, на 2013 год» в соответствие с действующим законодательством, предложено тариф на горячее водоснабжение принять в виде двухкомпонентного тарифа, состоящего из компонента на холодную воду и компонента на тепловую энерг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онент на тепловую энергию принимается равным тарифу на тепловую энергию (мощность), установленному в соответствии с законодательством Российской Федерации в сфере теплоснабжения, и составляет 1421,52 руб./Гкал (без НДС) до 01.07.2013 г.; 1612,00 руб./Гкал (без НДС) с 01.07.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на холодную воду принимается равным тарифу на холодную воду, установленному в соответствии с законодательством Российской Федерации в сфере деятельности организаций коммунального комплекса, и составляет 23,37 руб./м3 до 01.07.2013 г.; 25,94 руб./м3 с 01.07.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а утверждение Правления Департамента государственного регулирования цен и тарифов Костромской области предлагаются тарифы на горячую воду для ЗАО «Инвест-проект», реализуемую потребителям г.п.город Нерехта  при закрытой системе горячего водоснабжения, в виде компонентов на тепловую энергию и холодную воду, в следующем </w:t>
      </w:r>
      <w:r>
        <w:rPr/>
        <w:t>виде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57"/>
        <w:gridCol w:w="1926"/>
        <w:gridCol w:w="1753"/>
        <w:gridCol w:w="2846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13г.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пловую энергию, руб. за 1 Гк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холодную воду, руб. за 1 куб.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пловую энергию, руб. за 1 Гка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холодную воду, руб. за 1 куб. 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 учетом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7,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2,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 (без учета НД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2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иду отсутствия методических рекомендаций по расчету и применению количества тепловой энергии на нагрев 1 м3 холодной воды, и во исполнение приказа Федеральной службы по тарифам от 25 октября 2012 года № 250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</w:t>
      </w:r>
      <w:r>
        <w:rPr>
          <w:sz w:val="28"/>
          <w:szCs w:val="28"/>
          <w:lang w:eastAsia="ru-RU"/>
        </w:rPr>
        <w:t xml:space="preserve"> водоотведения и очистки сточных вод, с учетом надбавок к тарифам на товары и услуги организаций коммунального комплекса, оказывающих услуги с сфере водоснабжения, водоотведения и очистки сточных вод, в среднем по субъектам Российской Федерации на 2013 год»,  ограничивающим рост тарифов январь 2013г. к декабрю 2012 г. 100%, </w:t>
      </w:r>
      <w:r>
        <w:rPr>
          <w:sz w:val="28"/>
          <w:szCs w:val="28"/>
        </w:rPr>
        <w:t>предприятию рекомендовано при расчете платы потребителей за ГВС на период до 01 июля 2013 года применять количество тепловой энергии, необходимое для приготовления одного кубического метра горячей воды, в размере 0,0508 Гкал/куб.м.</w:t>
      </w:r>
    </w:p>
    <w:p>
      <w:pPr>
        <w:pStyle w:val="ConsPlusCell"/>
        <w:jc w:val="both"/>
        <w:rPr/>
      </w:pPr>
      <w:r>
        <w:rPr/>
        <w:tab/>
        <w:t>При возникновении разногласий по величине количества тепловой энергии для приготовления одного кубического метра горячей воды предприятию рекомендовано согласовать количество тепловой энергии с администрацией г.п.г. Нерехта в целях обеспечения мер соц.поддержки населению в случае возникновения роста платы за ГВС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1:00Z</dcterms:created>
  <dc:creator>Смирнов А.А.</dc:creator>
  <dc:description/>
  <cp:keywords/>
  <dc:language>en-US</dc:language>
  <cp:lastModifiedBy>Zver</cp:lastModifiedBy>
  <cp:lastPrinted>2013-05-04T12:31:00Z</cp:lastPrinted>
  <dcterms:modified xsi:type="dcterms:W3CDTF">2013-05-04T08:31:00Z</dcterms:modified>
  <cp:revision>70</cp:revision>
  <dc:subject/>
  <dc:title>                                                                               «Утверждаю» </dc:title>
</cp:coreProperties>
</file>